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3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 xml:space="preserve">Kodály-módszer a Kodály-koncepció alapján – SZEGED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21. november 12 - 13 - 14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 ..........................................................................………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Telefon:</w:t>
        <w:tab/>
        <w:t>............................…………………….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.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….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00"/>
        <w:gridCol w:w="3640"/>
        <w:gridCol w:w="260"/>
        <w:gridCol w:w="1420"/>
        <w:gridCol w:w="240"/>
        <w:gridCol w:w="3640"/>
      </w:tblGrid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választá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választá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tagozat (Barabás Edin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tagozat (Barabás Edina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tagozat (Nemes László Norbert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tagozat (Nemes László Norbert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épiskola (Gyombolai Bálint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zépiskola (Gyombolai Bálint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rus (Gráf Zsuzsann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rus (Gráf Zsuzsanna)</w:t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z kórus (Mózes Tamar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z kórus (Mózes Tamara)</w: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tum:</w:t>
        <w:tab/>
        <w:t>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21. október 22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6:00Z</dcterms:created>
  <dc:creator>Ágnes Patakiné Sztana</dc:creator>
  <dc:description/>
  <dc:language>en-US</dc:language>
  <cp:lastModifiedBy>Tóth Réka</cp:lastModifiedBy>
  <cp:lastPrinted>2018-08-01T14:50:00Z</cp:lastPrinted>
  <dcterms:modified xsi:type="dcterms:W3CDTF">2021-08-03T13:06:00Z</dcterms:modified>
  <cp:revision>3</cp:revision>
  <dc:subject/>
  <dc:title/>
</cp:coreProperties>
</file>