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60 órás akkreditált pedagógus-továbbképzé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  <w:t>„</w:t>
      </w:r>
      <w:r>
        <w:rPr>
          <w:rFonts w:cs="Arial" w:ascii="Arial Narrow" w:hAnsi="Arial Narrow"/>
          <w:b/>
          <w:i/>
          <w:sz w:val="28"/>
        </w:rPr>
        <w:t>In memoriam Szabó Helga”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Dátumok: 2021. szeptember 25. • szeptember 26. • október 16. • október 17. • november 20. • november 21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év:</w:t>
        <w:tab/>
        <w:t>..................................................................................................…...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eánykori név:</w:t>
        <w:tab/>
        <w:t>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: ……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id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>:</w:t>
        <w:tab/>
        <w:t>......................................................................................…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akcím (postacím): ..........................................................................………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</w:t>
        <w:tab/>
        <w:t>............................………………………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</w:rPr>
        <w:tab/>
        <w:t xml:space="preserve">E-mail cím: </w:t>
        <w:tab/>
        <w:t>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 Narrow" w:hAnsi="Arial Narrow"/>
        </w:rPr>
        <w:t>Munkahely:</w:t>
        <w:tab/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skolai végzettsége: .................................................................................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zerződéskötéshez szükséges adatok: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év: …………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 : ……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óazonosító jel: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adatok (hely, idő): 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lakcím:…………………………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értesítési cím: 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 …………………………………………………………………………………………..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átum:</w:t>
        <w:tab/>
        <w:t>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566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............................................……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a jelentkez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 xml:space="preserve"> aláírása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továbbképzésen való részvételt támogatom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gazgató 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Az aláírt jelentkezési lapot </w:t>
      </w:r>
      <w:r>
        <w:rPr>
          <w:rFonts w:cs="Arial" w:ascii="Arial Narrow" w:hAnsi="Arial Narrow"/>
          <w:b/>
          <w:sz w:val="20"/>
          <w:szCs w:val="20"/>
        </w:rPr>
        <w:t>2021. szeptember 10-ig</w:t>
      </w:r>
      <w:r>
        <w:rPr>
          <w:rFonts w:cs="Arial" w:ascii="Arial Narrow" w:hAnsi="Arial Narrow"/>
          <w:sz w:val="20"/>
          <w:szCs w:val="20"/>
        </w:rPr>
        <w:t xml:space="preserve"> kérjük elküldeni beszkennelve a</w:t>
      </w:r>
      <w:r>
        <w:rPr/>
        <w:t xml:space="preserve">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kodaly.tovabbkepzes@zeneakademia.hu</w:t>
        </w:r>
      </w:hyperlink>
      <w:r>
        <w:rPr>
          <w:rFonts w:cs="Arial" w:ascii="Arial Narrow" w:hAnsi="Arial Narrow"/>
          <w:sz w:val="20"/>
          <w:szCs w:val="20"/>
        </w:rPr>
        <w:t xml:space="preserve"> email címre, </w:t>
      </w:r>
      <w:r>
        <w:rPr>
          <w:rFonts w:cs="Menlo Regular" w:ascii="Arial Narrow" w:hAnsi="Arial Narrow"/>
          <w:sz w:val="20"/>
          <w:szCs w:val="20"/>
        </w:rPr>
        <w:t>Tóth Réka főszervezőnek. Erre a továbbképzésre postai úton nem fogadunk el jelentkezé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Vilgosrcs1jellszn">
    <w:name w:val="Világos rács – 1. jelölőszín"/>
    <w:qFormat/>
    <w:rPr>
      <w:color w:val="80808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lgosrcs3jellszn">
    <w:name w:val="Világos rács – 3. jelölőszín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  <w:textAlignment w:val="baseline"/>
    </w:pPr>
    <w:rPr>
      <w:szCs w:val="20"/>
    </w:rPr>
  </w:style>
  <w:style w:type="paragraph" w:styleId="Listaszerbekezds1">
    <w:name w:val="Listaszerű bekezdés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epesrcs12jellszn">
    <w:name w:val="Közepes rács 1 – 2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ly.tovabbkepzes@zeneakademi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4:00Z</dcterms:created>
  <dc:creator>Ágnes Patakiné Sztana</dc:creator>
  <dc:description/>
  <cp:keywords/>
  <dc:language>en-US</dc:language>
  <cp:lastModifiedBy>Tóth Réka</cp:lastModifiedBy>
  <cp:lastPrinted>2018-08-01T14:50:00Z</cp:lastPrinted>
  <dcterms:modified xsi:type="dcterms:W3CDTF">2021-08-04T12:15:00Z</dcterms:modified>
  <cp:revision>6</cp:revision>
  <dc:subject/>
  <dc:title/>
</cp:coreProperties>
</file>