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3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 xml:space="preserve">Kórusvezetés, hangzásfejlesztés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21. november 25 - 26 - 27 - 28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Telefon:</w:t>
        <w:tab/>
        <w:t>............................……………………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.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tum:</w:t>
        <w:tab/>
        <w:t>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21. november 10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2:00Z</dcterms:created>
  <dc:creator>Ágnes Patakiné Sztana</dc:creator>
  <dc:description/>
  <cp:keywords/>
  <dc:language>en-US</dc:language>
  <cp:lastModifiedBy>Tóth Réka</cp:lastModifiedBy>
  <cp:lastPrinted>2018-08-01T14:50:00Z</cp:lastPrinted>
  <dcterms:modified xsi:type="dcterms:W3CDTF">2021-09-24T09:42:00Z</dcterms:modified>
  <cp:revision>6</cp:revision>
  <dc:subject/>
  <dc:title/>
</cp:coreProperties>
</file>