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3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 xml:space="preserve">Kórusvezetés, hangzásfejlesztés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22. április 21 - 22 - 23 - 24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hely,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Telefon:</w:t>
        <w:tab/>
        <w:t>............................……………………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.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  <w:u w:val="single"/>
        </w:rPr>
        <w:t>Szerződéskötéshez szükséges adatok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év: 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 : ……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adatok (hely, idő): 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 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átum:</w:t>
        <w:tab/>
        <w:t>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22. április 1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2:00Z</dcterms:created>
  <dc:creator>Ágnes Patakiné Sztana</dc:creator>
  <dc:description/>
  <cp:keywords/>
  <dc:language>en-US</dc:language>
  <cp:lastModifiedBy>Tóth Réka</cp:lastModifiedBy>
  <cp:lastPrinted>2018-08-01T14:50:00Z</cp:lastPrinted>
  <dcterms:modified xsi:type="dcterms:W3CDTF">2022-02-07T11:02:00Z</dcterms:modified>
  <cp:revision>7</cp:revision>
  <dc:subject/>
  <dc:title/>
</cp:coreProperties>
</file>